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iencias 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s: 1*A, B, C, D y 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: Juan Carlos Avila Arellan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RUYE UN TERRARIO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ósito:</w:t>
      </w:r>
    </w:p>
    <w:p>
      <w:pPr>
        <w:pStyle w:val="Sinespaciado"/>
        <w:rPr/>
      </w:pPr>
      <w:r>
        <w:rPr>
          <w:rFonts w:cs="Arial" w:ascii="Arial" w:hAnsi="Arial"/>
        </w:rPr>
        <w:t xml:space="preserve">Que los alumnos se percaten de la forma en que se relacionan los </w:t>
      </w:r>
      <w:r>
        <w:rPr>
          <w:rFonts w:cs="Arial" w:ascii="Arial" w:hAnsi="Arial"/>
          <w:b/>
        </w:rPr>
        <w:t>fact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ióticos</w:t>
      </w:r>
      <w:r>
        <w:rPr>
          <w:rFonts w:cs="Arial" w:ascii="Arial" w:hAnsi="Arial"/>
        </w:rPr>
        <w:t xml:space="preserve"> y los </w:t>
      </w:r>
      <w:r>
        <w:rPr>
          <w:rFonts w:cs="Arial" w:ascii="Arial" w:hAnsi="Arial"/>
          <w:b/>
        </w:rPr>
        <w:t>abióticos</w:t>
      </w:r>
      <w:r>
        <w:rPr>
          <w:rFonts w:cs="Arial" w:ascii="Arial" w:hAnsi="Arial"/>
        </w:rPr>
        <w:t xml:space="preserve"> en un terrario, que es un modelo que representa un </w:t>
      </w:r>
      <w:r>
        <w:rPr>
          <w:rFonts w:cs="Arial" w:ascii="Arial" w:hAnsi="Arial"/>
          <w:b/>
        </w:rPr>
        <w:t>ecosistema</w:t>
      </w:r>
      <w:r>
        <w:rPr>
          <w:rFonts w:cs="Arial" w:ascii="Arial" w:hAnsi="Arial"/>
        </w:rPr>
        <w:t>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Una botella de plástico grande, una navaja tipo cúter, piedritas, tierra de jardín, dos o tres plantas pequeñas, algunas cochinillas o lombrices de tierra y agua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Con mucho cuidado y ayuda de Papá o Mamá, haz con el cúter un orificio en la parte superior de la botella; el tamaño del orificio debe ser suficiente para que entren las plantas que vas a sembrar. Pon la botella en posición horizontal y llena con tierra una tercera parte. Siembra con cuidado las plantas y procura regarlas una vez cada tercer día; después introduce las cochinillas. Coloca tu terrario en un lugar donde le dé el sol  y déjalo ahí durante varias horas. Observa tu terrario durante cinco días y anota tus observaciones en la libreta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y responde en tu libreta: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Cuáles son los factores bióticos de tu terrario de tu terrario?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</w:rPr>
        <w:t>¿Cuáles son los factores abióticos de tu terrario de tu terrario?</w:t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Observa </w:t>
      </w:r>
      <w:r>
        <w:rPr>
          <w:rFonts w:cs="Arial" w:ascii="Arial" w:hAnsi="Arial"/>
        </w:rPr>
        <w:t>si hay gotas de agua en las paredes de la botella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¿Crees que este hecho pueda equipararse con la condensación que ocurre en el ciclo de agua? 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ica tu respuesta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 </w:t>
      </w:r>
      <w:r>
        <w:rPr>
          <w:rFonts w:cs="Arial" w:ascii="Arial" w:hAnsi="Arial"/>
        </w:rPr>
        <w:t>de qué se alimentan las cochinillas.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¿Crees que en tu terrario pueda establecerse una cadena alimentaria?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¿Por qué?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¿Consideras que este terrario es un buen modelo de ecosistema?</w:t>
      </w:r>
    </w:p>
    <w:p>
      <w:pPr>
        <w:pStyle w:val="Sinespaciado"/>
        <w:numPr>
          <w:ilvl w:val="0"/>
          <w:numId w:val="4"/>
        </w:numPr>
        <w:rPr/>
      </w:pPr>
      <w:r>
        <w:rPr>
          <w:rFonts w:cs="Arial" w:ascii="Arial" w:hAnsi="Arial"/>
        </w:rPr>
        <w:t>¿Cómo podrías mejorarlo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0DAB"/>
          <w:sz w:val="20"/>
          <w:szCs w:val="20"/>
          <w:lang w:val="es-ES_tradnl" w:eastAsia="en-US"/>
        </w:rPr>
        <w:drawing>
          <wp:inline distT="0" distB="0" distL="0" distR="0">
            <wp:extent cx="1948815" cy="102870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iencias 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s: 1*A, B, C, D y 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: Juan Carlos Avila Arellan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ABORA UN FOLLET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aliza la siguiente actividad escoge una especie que en nuestro país se encuentra en peligro de extinción o amenazada e investiga lo siguiente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as causas de que esté en peligro o amenazada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las causas y propongan una serie de medidas que permitan conservar la especie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ngan su trabajo ante tus familiares y con la participación de tus familiares, mejora tus pro puestas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 cinco folletos con sus propuestas de 5 animales en peligro de extin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1A0DAB"/>
          <w:sz w:val="20"/>
          <w:szCs w:val="20"/>
          <w:lang w:val="es-ES_tradnl" w:eastAsia="en-US"/>
        </w:rPr>
      </w:pPr>
      <w:r>
        <w:rPr>
          <w:rFonts w:cs="Arial" w:ascii="Arial" w:hAnsi="Arial"/>
          <w:color w:val="1A0DAB"/>
          <w:sz w:val="20"/>
          <w:szCs w:val="20"/>
          <w:lang w:val="es-ES_tradnl" w:eastAsia="en-US"/>
        </w:rPr>
        <w:drawing>
          <wp:inline distT="0" distB="0" distL="0" distR="0">
            <wp:extent cx="1580515" cy="1207135"/>
            <wp:effectExtent l="0" t="0" r="0" b="0"/>
            <wp:docPr id="2" name="Imagen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0DAB"/>
          <w:sz w:val="20"/>
          <w:szCs w:val="20"/>
          <w:lang w:val="es-ES_tradnl" w:eastAsia="en-US"/>
        </w:rPr>
        <w:drawing>
          <wp:inline distT="0" distB="0" distL="0" distR="0">
            <wp:extent cx="1861820" cy="1390650"/>
            <wp:effectExtent l="0" t="0" r="0" b="0"/>
            <wp:docPr id="3" name="Imagen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18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mx/url?q=https://es.pinterest.com/explore/flores-de-botella-de-pl&#225;stico/&amp;sa=U&amp;ved=0ahUKEwiyjdOT8tfWAhWm3oMKHTYMDokQwW4IFjAA&amp;usg=AOvVaw0M-Wnq3qA5K6dRoGiuNoz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com.mx/url?q=http://blogdemissmartha.blogspot.com/2009/10/folletos-de-animales-en-peligro-de.html&amp;sa=U&amp;ved=0ahUKEwjE1a2z89fWAhXEqVQKHfwbBnkQwW4IGjAC&amp;usg=AOvVaw3I_o-f4GUOw8td-HSBZfDV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om.mx/url?q=http://comunicaciong312cb18.blogspot.com/2013/12/folleto-animales-en-peligro-de-extincion.html&amp;sa=U&amp;ved=0ahUKEwixiczx89fWAhXqrFQKHT7GAu0QwW4IHDAD&amp;usg=AOvVaw2RR0-mS8zAHoAlDghrI8l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55:00Z</dcterms:created>
  <dc:creator>toshiba</dc:creator>
  <dc:description/>
  <cp:keywords/>
  <dc:language>en-US</dc:language>
  <cp:lastModifiedBy>WinuE</cp:lastModifiedBy>
  <dcterms:modified xsi:type="dcterms:W3CDTF">2017-10-04T21:34:00Z</dcterms:modified>
  <cp:revision>3</cp:revision>
  <dc:subject/>
  <dc:title/>
</cp:coreProperties>
</file>