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iencias 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s: 1*A, B, C, D y 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: Juan Carlos Avila Arellan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CTIVIDAD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ALOGO DE PLANTAS MEDICINAL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 diez plantas medicinales sobre estos puntos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ación de la planta medicinal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popular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científico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 de la planta medicinal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popular de la planta medici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un catalogo con estos 5 puntos, de 10 plantas medicinales para entregar con caratula, índice y citando bibliografí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39:00Z</dcterms:created>
  <dc:creator>toshiba</dc:creator>
  <dc:description/>
  <dc:language>en-US</dc:language>
  <cp:lastModifiedBy>Sec. 304 TM-06</cp:lastModifiedBy>
  <dcterms:modified xsi:type="dcterms:W3CDTF">2017-10-11T17:39:00Z</dcterms:modified>
  <cp:revision>2</cp:revision>
  <dc:subject/>
  <dc:title/>
</cp:coreProperties>
</file>